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REF.: PUR/1/14/8782                                                                                 Date : 12.10.2022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er Due date  against the following tender has been amended as below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ender Due date extension</w:t>
      </w:r>
      <w:r>
        <w:rPr/>
        <w:t>: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420"/>
        <w:gridCol w:w="2336"/>
      </w:tblGrid>
      <w:tr>
        <w:trPr>
          <w:trHeight w:val="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.and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luminiu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err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PE220444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17/08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 22</w:t>
            </w:r>
            <w:r>
              <w:rPr>
                <w:rFonts w:cs="Arial" w:ascii="Arial" w:hAnsi="Arial"/>
                <w:b/>
                <w:sz w:val="24"/>
              </w:rPr>
              <w:t>/09/2022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9/10/2022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ll parties interested in supply are advised to visit our website </w:t>
      </w:r>
      <w:hyperlink r:id="rId2">
        <w:r>
          <w:rPr>
            <w:rStyle w:val="InternetLink"/>
            <w:sz w:val="24"/>
          </w:rPr>
          <w:t xml:space="preserve">www.uraniumcorp.in </w:t>
        </w:r>
      </w:hyperlink>
      <w:r>
        <w:rPr>
          <w:sz w:val="24"/>
        </w:rPr>
        <w:t>and submit their offer exactly as per our Tender terms &amp; condition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st of the terms and conditions of the tender will remain unaltered.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Anjana Mahanty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sst. Purchas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7291"/>
      <w:pgMar w:left="1440" w:right="1008" w:gutter="0" w:header="706" w:top="15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10-20T17:16:00Z</cp:lastPrinted>
  <dcterms:modified xsi:type="dcterms:W3CDTF">2022-10-12T09:28:00Z</dcterms:modified>
  <cp:revision>217</cp:revision>
  <dc:subject/>
  <dc:title/>
</cp:coreProperties>
</file>