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6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970"/>
        <w:gridCol w:w="2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Tender No an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u w:val="none"/>
              </w:rPr>
              <w:t>Tender Open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g Be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106/7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8/05/20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10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1T17:01:00Z</cp:lastPrinted>
  <dcterms:modified xsi:type="dcterms:W3CDTF">2021-05-26T04:50:00Z</dcterms:modified>
  <cp:revision>203</cp:revision>
  <dc:subject/>
  <dc:title/>
</cp:coreProperties>
</file>