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6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970"/>
        <w:gridCol w:w="2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 and D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none"/>
              </w:rPr>
              <w:t>Tender Opening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102/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8/05/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0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1T17:01:00Z</cp:lastPrinted>
  <dcterms:modified xsi:type="dcterms:W3CDTF">2021-05-26T04:47:00Z</dcterms:modified>
  <cp:revision>198</cp:revision>
  <dc:subject/>
  <dc:title/>
</cp:coreProperties>
</file>