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RIGENDUM</w:t>
      </w:r>
    </w:p>
    <w:p>
      <w:pPr>
        <w:pStyle w:val="TextBody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Date: 26.05.202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ing date against the following tender has been extended as belo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2970"/>
        <w:gridCol w:w="266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Tender No and Dat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  <w:u w:val="none"/>
              </w:rPr>
              <w:t>Tender Opening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fety Solv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/PE210015/7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t. 12.04.202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Due On : 18/05/20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OR 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>05.2021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: 10.06</w:t>
            </w:r>
            <w:r>
              <w:rPr>
                <w:rFonts w:cs="Arial" w:ascii="Arial" w:hAnsi="Arial"/>
                <w:b/>
                <w:sz w:val="24"/>
              </w:rPr>
              <w:t>.2021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ll parties interested in supply are advised to visit our website and submit their offer exactly as per our specification and terms &amp; conditions given in the tender. Rest of the terms and conditions of the tender will remain unaltered.</w:t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40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Anjana Mahanty)</w:t>
      </w:r>
    </w:p>
    <w:p>
      <w:pPr>
        <w:pStyle w:val="Normal"/>
        <w:tabs>
          <w:tab w:val="clear" w:pos="720"/>
          <w:tab w:val="left" w:pos="6400" w:leader="none"/>
          <w:tab w:val="left" w:pos="6480" w:leader="none"/>
        </w:tabs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Asstt. Purchase Offi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706" w:top="152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URANIUM CORPORATION OF INDIA LIMITED</w:t>
    </w:r>
  </w:p>
  <w:p>
    <w:pPr>
      <w:pStyle w:val="Header"/>
      <w:jc w:val="cent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P.O. JADUGUDA MINES, JHARKHAND-832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5220" w:leader="none"/>
        <w:tab w:val="left" w:pos="6570" w:leader="none"/>
        <w:tab w:val="left" w:pos="8730" w:leader="none"/>
      </w:tabs>
      <w:jc w:val="center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0" w:leader="none"/>
        <w:tab w:val="left" w:pos="6480" w:leader="none"/>
        <w:tab w:val="left" w:pos="75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30:00Z</dcterms:created>
  <dc:creator>pur14</dc:creator>
  <dc:description/>
  <cp:keywords/>
  <dc:language>en-US</dc:language>
  <cp:lastModifiedBy>ucil</cp:lastModifiedBy>
  <cp:lastPrinted>2021-05-21T17:01:00Z</cp:lastPrinted>
  <dcterms:modified xsi:type="dcterms:W3CDTF">2021-05-26T04:43:00Z</dcterms:modified>
  <cp:revision>196</cp:revision>
  <dc:subject/>
  <dc:title/>
</cp:coreProperties>
</file>